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0 April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298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Aprilie 2023</w:t>
              <w:tab/>
            </w:r>
            <w:hyperlink w:anchor="__RefHeading___Toc308002361">
              <w:r>
                <w:rPr>
                  <w:rStyle w:val="InternetLink"/>
                  <w:rFonts w:cs="Arial" w:ascii="Arial" w:hAnsi="Arial"/>
                  <w:color w:val="000000"/>
                  <w:kern w:val="0"/>
                  <w:sz w:val="20"/>
                  <w:szCs w:val="20"/>
                </w:rPr>
                <w:t>7</w:t>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0 Aprilie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0 Aprilie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Aprilie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Aprilie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Aprilie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Aprilie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Aprilie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Aprilie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Aprilie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Aprilie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Aprilie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Aprilie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Aprilie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Aprilie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Aprilie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Aprilie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Aprilie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Aprilie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Aprilie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Aprilie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Aprilie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Aprilie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Aprilie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u w:val="single"/>
              </w:rPr>
            </w:pPr>
            <w:r>
              <w:rPr>
                <w:rFonts w:cs="Arial" w:ascii="Arial" w:hAnsi="Arial"/>
                <w:b/>
                <w:bCs/>
                <w:i/>
                <w:iCs/>
                <w:color w:val="000000"/>
                <w:kern w:val="0"/>
                <w:sz w:val="24"/>
                <w:szCs w:val="24"/>
                <w:u w:val="single"/>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bookmarkStart w:id="3" w:name="__RefHeading___Toc308002361"/>
      <w:r>
        <w:rPr>
          <w:rFonts w:cs="Arial" w:ascii="Arial" w:hAnsi="Arial"/>
          <w:b/>
          <w:bCs/>
          <w:i/>
          <w:iCs/>
          <w:color w:val="FFFFFF"/>
          <w:kern w:val="0"/>
          <w:sz w:val="18"/>
          <w:szCs w:val="18"/>
        </w:rPr>
        <w:t>Tabel</w:t>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4" w:name="__RefHeading___Toc308002361"/>
      <w:r>
        <w:rPr>
          <w:rFonts w:cs="Arial,Bold;Arial" w:ascii="Arial,Bold;Arial" w:hAnsi="Arial,Bold;Arial"/>
          <w:b/>
          <w:bCs/>
          <w:i/>
          <w:iCs/>
          <w:color w:val="000000"/>
          <w:kern w:val="0"/>
          <w:sz w:val="19"/>
          <w:szCs w:val="19"/>
        </w:rPr>
        <w:t>e şi reprezentări grafice statistice – date aferente lunii Aprilie 2023</w:t>
      </w:r>
      <w:bookmarkEnd w:id="4"/>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5" w:name="__RefHeading___Toc308002362"/>
            <w:bookmarkEnd w:id="5"/>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0 April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0 April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6.50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9.489.843,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8.170.698,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804.108,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6" w:name="__RefHeading___Toc308002363"/>
            <w:bookmarkEnd w:id="6"/>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7" w:name="__RefHeading___Toc308002364"/>
            <w:bookmarkEnd w:id="7"/>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8" w:name="__RefHeading___Toc308002365"/>
            <w:bookmarkEnd w:id="8"/>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0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50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89.843,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70.698,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04.108,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01.9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10.1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0.1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42.8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7.44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9.4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0.82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72.2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1.5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1.57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33.0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4.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5.2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9.7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4.7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3.67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94.5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5.0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3.30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8.9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3.9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3.6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9.3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6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4.23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2.4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1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3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5.0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3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9.0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4.9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5.7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8.69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5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3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95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4.9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7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68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2.3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5.1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25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6.6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2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49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1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4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7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8.2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4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3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8.6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9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5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8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8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3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3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6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3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1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82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4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6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8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4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1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3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71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7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8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1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06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8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4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5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9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8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4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6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4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9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7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8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5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7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6"/>
            <w:bookmarkEnd w:id="9"/>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April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0" w:name="__RefHeading___Toc308002367"/>
            <w:bookmarkEnd w:id="10"/>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April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1" w:name="__RefHeading___Toc308002368"/>
            <w:bookmarkEnd w:id="11"/>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2" w:name="__RefHeading___Toc308002369"/>
            <w:bookmarkEnd w:id="12"/>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3" w:name="__RefHeading___Toc308002370"/>
            <w:bookmarkEnd w:id="13"/>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4" w:name="__RefHeading___Toc308002371"/>
            <w:bookmarkEnd w:id="14"/>
            <w:r>
              <w:rPr>
                <w:rFonts w:cs="Arial" w:ascii="Arial" w:hAnsi="Arial"/>
                <w:b/>
                <w:bCs/>
                <w:i/>
                <w:iCs/>
                <w:color w:val="000000"/>
                <w:kern w:val="0"/>
                <w:sz w:val="18"/>
                <w:szCs w:val="18"/>
              </w:rPr>
              <w:t>Societăţi noi cu participare străină la capitalul social subscris, în perioada Ianuarie - April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8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00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68,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5" w:name="__RefHeading___Toc308002372"/>
            <w:bookmarkEnd w:id="15"/>
            <w:r>
              <w:rPr>
                <w:rFonts w:cs="Arial" w:ascii="Arial" w:hAnsi="Arial"/>
                <w:b/>
                <w:bCs/>
                <w:i/>
                <w:iCs/>
                <w:color w:val="000000"/>
                <w:kern w:val="0"/>
                <w:sz w:val="18"/>
                <w:szCs w:val="18"/>
              </w:rPr>
              <w:t>Dinamica numărului de societăţi noi cu participare străină la capitalul social în perioada Ianuarie – April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6" w:name="__RefHeading___Toc308002373"/>
            <w:bookmarkEnd w:id="16"/>
            <w:r>
              <w:rPr>
                <w:rFonts w:cs="Arial" w:ascii="Arial" w:hAnsi="Arial"/>
                <w:b/>
                <w:bCs/>
                <w:i/>
                <w:iCs/>
                <w:color w:val="000000"/>
                <w:kern w:val="0"/>
                <w:sz w:val="18"/>
                <w:szCs w:val="18"/>
              </w:rPr>
              <w:t xml:space="preserve">Dinamica valorii capitalului social subscris în societăţi noi, în perioada Ianuarie –April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7" w:name="__RefHeading___Toc308002374"/>
            <w:bookmarkEnd w:id="17"/>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6.741,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82,7</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0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7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2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6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0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0.85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0.0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9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8" w:name="__RefHeading___Toc308002375"/>
            <w:bookmarkEnd w:id="18"/>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88,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90.495,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31.822,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1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5.2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0.3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4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4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5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8.9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3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7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4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2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1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3.2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7.3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2.8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2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3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32.0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80.3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8.3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5.3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6"/>
            <w:bookmarkEnd w:id="19"/>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93,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72.266,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17.04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2.0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2.7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0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2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08.4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70.8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6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5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7"/>
            <w:bookmarkEnd w:id="20"/>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34,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75.330,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02.661,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6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2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2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9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7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87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7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43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1.8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49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3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1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43.7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27.33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1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3.89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1.91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7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55.85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24.27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78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98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1" w:name="__RefHeading___Toc308002378"/>
            <w:bookmarkEnd w:id="21"/>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1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4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41.382,7</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0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8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9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3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69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5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16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6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66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8.1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5.77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79"/>
            <w:bookmarkEnd w:id="22"/>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2.38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190.49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031.822,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9.1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75.4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78.67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0.0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37.5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41.48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2.3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49.6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22.27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0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1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3.2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8.70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1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26.7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70.6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31.75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8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color w:val="000000"/>
                <w:sz w:val="12"/>
                <w:szCs w:val="12"/>
              </w:rPr>
              <w:t>131.8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280.4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25.75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3" w:name="__RefHeading___Toc308002380"/>
            <w:bookmarkEnd w:id="23"/>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April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093,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272.26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717.04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2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5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7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9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29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5.89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92.93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16.75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22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50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11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56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7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9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5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7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10.23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565.0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8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305.44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4" w:name="__RefHeading___Toc308002381"/>
            <w:bookmarkEnd w:id="24"/>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6.74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8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7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4.39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1.41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0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4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3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5" w:name="__RefHeading___Toc308002382"/>
            <w:bookmarkEnd w:id="25"/>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8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90.49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31.822,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9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79.6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11.27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4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3.19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0.50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3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3.8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6.61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6" w:name="__RefHeading___Toc308002383"/>
            <w:bookmarkEnd w:id="26"/>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9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72.26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17.04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56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33.17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08.16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8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14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7" w:name="__RefHeading___Toc308002384"/>
            <w:bookmarkEnd w:id="27"/>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6.74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8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3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54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9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42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5"/>
            <w:bookmarkEnd w:id="28"/>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88,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90.49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31.822,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5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77.05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25.06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7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5.3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8.567,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68.5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61.363,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1,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9" w:name="__RefHeading___Toc308002386"/>
            <w:bookmarkEnd w:id="29"/>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9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72.26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17.04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7.9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8.4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7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8.5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3.34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7"/>
            <w:bookmarkEnd w:id="30"/>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5,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6.741,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8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0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16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3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3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96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55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4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7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1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2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2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3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5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KIRGIZ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8"/>
            <w:bookmarkEnd w:id="31"/>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388,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90.495,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31.822,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64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1.60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5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16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4.49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4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3.16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0.4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9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7.2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0.7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90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9.87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6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2.87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29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4.8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6.31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6.06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25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9.6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2.1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0.31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5.5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2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5.88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1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89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1.34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1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33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2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7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7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4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5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6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4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0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3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TILELE OLANDE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N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L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2" w:name="__RefHeading___Toc308002389"/>
            <w:bookmarkEnd w:id="32"/>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April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5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IS C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GI MILLENNIUM T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MTEC AUT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REBUL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6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RW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ABEN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SSON OPE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sz w:val="14"/>
                <w:szCs w:val="14"/>
              </w:rPr>
              <w:t>IMPETUM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sz w:val="14"/>
                <w:szCs w:val="14"/>
              </w:rPr>
              <w:t>EUROTRADE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TRO GROUP RETAIL REAL ESTA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MAR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RNER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AIFFEISEN R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NUKABUIL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NT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RONO FLEX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RIGINI W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IR COO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IND POWER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URBI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YET DO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RESA INDUSTRA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ZOLV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REDIT PROFIT LIGHTN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OPFINGER TRANSPORTBET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RANG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TG SOLA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WP MD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OJEKT SOLARTECHN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DT SUPPOR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PAG-LLOY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Y CASH EXCHAN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HE BOUNTIES OF RO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GN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LURIA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ERLET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LENT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ICOLEMN 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3" w:name="__RefHeading___Toc308002390"/>
      <w:bookmarkEnd w:id="33"/>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4" w:name="__RefHeading___Toc308002391"/>
            <w:bookmarkEnd w:id="3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5" w:name="__RefHeading___Toc308002392"/>
            <w:bookmarkEnd w:id="35"/>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6" w:name="__RefHeading___Toc308002393"/>
            <w:bookmarkEnd w:id="36"/>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7" w:name="__RefHeading___Toc308002394"/>
            <w:bookmarkEnd w:id="37"/>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5"/>
            <w:bookmarkEnd w:id="38"/>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6"/>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0" w:name="__RefHeading___Toc308002397"/>
            <w:bookmarkEnd w:id="40"/>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1" w:name="__RefHeading___Toc308002398"/>
            <w:bookmarkEnd w:id="41"/>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2" w:name="__RefHeading___Toc308002399"/>
            <w:bookmarkEnd w:id="42"/>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3" w:name="__RefHeading___Toc308002400"/>
            <w:bookmarkEnd w:id="43"/>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4" w:name="page_total"/>
      <w:bookmarkStart w:id="45" w:name="page_total_master0"/>
      <w:bookmarkStart w:id="46" w:name="page_total"/>
      <w:bookmarkStart w:id="47" w:name="page_total_master0"/>
      <w:bookmarkEnd w:id="46"/>
      <w:bookmarkEnd w:id="47"/>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36:00Z</dcterms:created>
  <dc:creator>Maria Udrescu</dc:creator>
  <dc:description>Generated by Oracle BI Publisher 11.1.1.5.0</dc:description>
  <cp:keywords/>
  <dc:language>en-US</dc:language>
  <cp:lastModifiedBy>Maria Udrescu</cp:lastModifiedBy>
  <cp:lastPrinted>2023-05-15T15:36:00Z</cp:lastPrinted>
  <dcterms:modified xsi:type="dcterms:W3CDTF">2023-05-17T08:48:00Z</dcterms:modified>
  <cp:revision>4</cp:revision>
  <dc:subject/>
  <dc:title>RTF Template</dc:title>
</cp:coreProperties>
</file>